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0" w:leader="none"/>
        </w:tabs>
        <w:ind w:left="-851" w:right="-666" w:hanging="0"/>
        <w:jc w:val="both"/>
        <w:rPr>
          <w:sz w:val="5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54660</wp:posOffset>
            </wp:positionV>
            <wp:extent cx="2050415" cy="1617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1"/>
        </w:rPr>
        <w:tab/>
      </w:r>
    </w:p>
    <w:p>
      <w:pPr>
        <w:pStyle w:val="Heading"/>
        <w:ind w:left="-851" w:right="-666" w:hanging="0"/>
        <w:rPr>
          <w:b/>
          <w:b/>
          <w:sz w:val="51"/>
        </w:rPr>
      </w:pPr>
      <w:r>
        <w:rPr>
          <w:b/>
          <w:sz w:val="51"/>
        </w:rPr>
        <w:t>ÇUKUROVA GAZETECİLER CEMİYETİ</w:t>
      </w:r>
    </w:p>
    <w:p>
      <w:pPr>
        <w:pStyle w:val="BekMetni"/>
        <w:ind w:left="-851" w:right="-808" w:hanging="0"/>
        <w:jc w:val="center"/>
        <w:rPr/>
      </w:pPr>
      <w:r>
        <w:rPr/>
        <w:t>Atatürk Cd. Öğretmenler Sitesi B Blok Asma Kat 01120 ADANA Tlf: (0.322) 457 07 64 - 457 07 65 Fax: 458 62 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90" w:leader="none"/>
        </w:tabs>
        <w:ind w:right="-180" w:hanging="0"/>
        <w:jc w:val="both"/>
        <w:outlineLvl w:val="0"/>
        <w:rPr>
          <w:b/>
          <w:b/>
        </w:rPr>
      </w:pPr>
      <w:bookmarkStart w:id="0" w:name="_Hlk72650464"/>
      <w:bookmarkStart w:id="1" w:name="OLE_LINK4"/>
      <w:bookmarkStart w:id="2" w:name="OLE_LINK3"/>
      <w:bookmarkStart w:id="3" w:name="_Hlk72650447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6"/>
      <w:bookmarkStart w:id="7" w:name="OLE_LINK5"/>
      <w:bookmarkStart w:id="8" w:name="OLE_LINK6"/>
      <w:bookmarkStart w:id="9" w:name="OLE_LINK5"/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BASIN YARIŞMASI YÖNETMELİĞİ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AÇ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 - Adana'da kurulu Çukurova Gazeteciler Cemiyeti (ÇGC), medya mensuplarının mesleki başarılarını takdir etmek, özendirmek, onurlandırmak ve kaliteyi artırmak için her yıl </w:t>
      </w:r>
      <w:r>
        <w:rPr>
          <w:rFonts w:cs="Times New Roman" w:ascii="Times New Roman" w:hAnsi="Times New Roman"/>
          <w:b/>
          <w:bCs/>
          <w:color w:val="FF0000"/>
          <w:sz w:val="22"/>
        </w:rPr>
        <w:t>"Çukurova Gazeteciler Cemiyeti Basın Ödülleri"</w:t>
      </w:r>
      <w:r>
        <w:rPr>
          <w:rFonts w:cs="Times New Roman" w:ascii="Times New Roman" w:hAnsi="Times New Roman"/>
          <w:sz w:val="22"/>
        </w:rPr>
        <w:t xml:space="preserve"> ver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S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- ÇGC Basın Ödülleri, şu dallarda verili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Ha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Haber Fotoğraf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Güncel Yazılar (Fıkra - Yorum - Makal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Röportaj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Magazi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Sayfa Düzen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</w:t>
        <w:tab/>
        <w:t>Araştırma - İncelem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Spor Haber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Spor Fotoğraf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Güncel Spor Yazıları (Fıkra - Yorum - Makal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Spor Röportaj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 xml:space="preserve">Spor Sayfa Düzen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TV Haber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TV Haber Program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TV Görünt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>TV Kurgu-Montaj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 xml:space="preserve">TV Spor Haber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 xml:space="preserve">TV Spor Haber Programı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</w:t>
        <w:tab/>
        <w:t xml:space="preserve">TV Spor Görüntüsü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</w:t>
        <w:tab/>
        <w:t xml:space="preserve">Radyo Programı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- Katılma koşullar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arışmaya, nitelikleri aşağıdaki koşullara uyan basın mensupları, 2 dalda 2'şer yapıtla katılabilir.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 - Çukurova Gazeteciler Cemiyeti üyeler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 - Basın Kartı sahipleri (Turkuaz renkli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c - Bir yayın organında sözleşme ile çalışan, sözleşmelerinin sürdüğünü yayın organı yetkilisinin onayı ile belgeleyen ve asıl işi gazetecilik olanl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- Yarışmaya aday yapıtlar şu şekilde belirleni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- Kişisel katılım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 - Seçici Kurul tarafından aday gösterilenl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5 - Yarışmaya katılım tarih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Gerek sahipleri tarafından, gerekse Seçici Kurul tarafından aday gösterilen yapıtlar, 14 Şubat Pazartesi 2022 tarihine kadar ÇGC Genel Sekreterliği'ne, yazılı basında 5 nüsha (1 asıl, 4 fotokopi), TV ve radyolarda ise görüntü ve ses kaydınının bulunduğu CD/DVD/Flashback (yapıtın aslı veya yayım sırasında alınan kopyası “mpeg-4” veya “avi” formatında) olarak teslim edilir. Yapıtların yayım tarihi, yarışma yılının ilk ve son günleri arasında olmalıdı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6 - Başvuru koşulları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dayların, yapıtları ile ekte istenilen (BAŞVURU - 1) ve (BAŞVURU - 2) belgelerden oluşan dosyaları eksiksiz tamamlamaları gerekmektedir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2"/>
        </w:rPr>
        <w:t>(BAŞVURU - 1)</w:t>
      </w:r>
      <w:r>
        <w:rPr>
          <w:rFonts w:cs="Times New Roman" w:ascii="Times New Roman" w:hAnsi="Times New Roman"/>
          <w:sz w:val="22"/>
        </w:rPr>
        <w:t xml:space="preserve"> belgesind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- Yapıt sahibinin adı soyadı, iletişim bilgis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 - Katıldığı d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c - Yapıtın yayımlandığı gazete, dergi, radyo veya TV programın ad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- Yapıtın adı - başlığ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- Yayın - yayım tarih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 - Gazete ve dergi ise sayfası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2"/>
        </w:rPr>
        <w:t>(BAŞVURU - 2)</w:t>
      </w:r>
      <w:r>
        <w:rPr>
          <w:rFonts w:cs="Times New Roman" w:ascii="Times New Roman" w:hAnsi="Times New Roman"/>
          <w:sz w:val="22"/>
        </w:rPr>
        <w:t xml:space="preserve"> belgesinde; ayrıc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- Sarı Basın Kartı varsa; numarası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 - Katılımcının yapıtla ilgili bilgilendirmesi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c - Yapıt sahibi (ekipse tüm elamanların) imzas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- Yapıtın yayımlandığı kurumun sorumlu yazı işleri müdürü ya da bölge temsilcisinin kaşeli, imzalı onayı istenmekted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7 - Adaylar, bir başka basın kuruluşu tarafından ödüllendirilmiş yapıtlarıyla Çukurova Gazeteciler Cemiyeti Basın Yarışması'na katılamazla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 - ÇGC Yönetim Kurulu üyeleri ve seçici kurullarda görev alanlar yarışmaya başvuru yapamaz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ÖN SEÇİCİ KURU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9 - ÇGC Yönetim Kurulu, Ön Seçici Kurul üyelerini bir ödül dönemi için seçer. Kurul 9 kişiden oluşur ve üyeler ilk toplantıda başkan ve raportör seçe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0 - Ön Seçici Kurul, Büyük Seçici Kurul'a sunulacak yapıtları inceleyerek, meslek ilkeleri ve mesleki etik açısından sakıncalar içerip içermediklerini, yarışma kuralları ve dallarına uygun olup olmadıklarını sapta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Ön Seçici Kurul aday göstermişse, yapıt sahibinin onayı alınır. Kurul, ayrıca, uyumsuzlukların giderilebilmesi amacıyla gerekiyorsa yapıt sahibiyle görüşme yapa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rulun çalışmaları şu şekilde gerçekleştirilir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- Kurul, en az 7 üyenin katılımıyla toplantı yapabilir. Kurulun çalışmaları gizlidir. Toplantı tutanakları raportör tarafından tutulu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 - Yapıtların değerlendirmesi gizli oy, açık sayım şeklinde yapılır. Üyeler, değerlendirme sırasında 1 ile 10 arasında puan verir. En yüksek ve en düşük birer puan atılıp, toplantıya katılanın iki eksiğine bölünerek sonuç belirleni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rulun değerlendirmesi sonucu, 6 ve yukarı puan alanlar Büyük Seçici Kurul'a "aday yapıtlar" olarak gönderil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BÜYÜK SEÇİCİ KURU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1 - Büyük Seçici  Kurul, ÇGC Yönetim Kurulu'nca belirlenen 9 kişiden oluşu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urul, ilk toplantısında başkan ve raportör seçer. Toplantıların takvimi yapıtların sayısına göre, yeterince incelemeye olanak sağlanacak şekilde belirleni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2 - Kurulun çalışması 10. maddenin (a) ve (b) bendine göre yapılır. Eşitlik halinde yeni oylama yapılır. 5. turda da eşitlik bozulmazsa kuraya başvurulu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ÖDÜLLER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3 - Büyük Seçici Kurul'un oyladığı yapıtlardan en yüksek puan alan yapıt sahibi, yılın başarılı gazetecilik ödülüne hak kazanı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4 - ÇGC Yönetim Kurulu, “Çukurova Gazeteciler Cemiyeti” ve “Çoban Yurtçu” ödüllerinin yanı sıra özel ödüller koyabilir ve ödüllendirme şeklini belirleyebil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5 - Büyük Seçici Kurul, katılan yapıtlar arasında, </w:t>
      </w:r>
      <w:r>
        <w:rPr>
          <w:rFonts w:cs="Times New Roman" w:ascii="Times New Roman" w:hAnsi="Times New Roman"/>
          <w:b/>
          <w:bCs/>
          <w:color w:val="FF0000"/>
          <w:sz w:val="22"/>
        </w:rPr>
        <w:t>“Mansiyon”</w:t>
      </w:r>
      <w:r>
        <w:rPr>
          <w:rFonts w:cs="Times New Roman" w:ascii="Times New Roman" w:hAnsi="Times New Roman"/>
          <w:sz w:val="22"/>
        </w:rPr>
        <w:t xml:space="preserve"> ödülü vermeye yetkilidi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6 - Ödül kazanan yapıtlar, bir ekip tarafından hazırlanmış ise maddi ödül ekip üyelerine paylaştırılır. Plaket ise katılan yapıt sahiplerinin belirleyeceği ekip temsilcisine verili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7 - Ödüle hak kazanan gazetecilere plaket ve ÇGC Yönetim Kurulu tarafından belirlenen miktarda maddi ödül verilebilir. Mansiyon kazanan gazetecilere verilecek ödüller konusunda Yönetim Kurulu karar veri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8 - Bu yönetmelik ve yarışmaya çağrı yazısı, her yıl ocak ayında üyelere, gazete, ajans, TV ve radyolara gönderili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9 - Bu yönetmelik, ÇGC Yönetim Kurulu tarafından uygulanı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GEÇİCİ MADD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 - Çukurova Gazeteciler Cemiyeti Basın Yarışması Ödülleri Yönetmeliği değişik şekli yürürlüğe girdiğinde, üyelere ve Seçici Kurul'a gönderilir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bookmarkStart w:id="10" w:name="OLE_LINK6"/>
      <w:bookmarkStart w:id="11" w:name="OLE_LINK5"/>
      <w:r>
        <w:rPr>
          <w:rFonts w:cs="Times New Roman" w:ascii="Times New Roman" w:hAnsi="Times New Roman"/>
          <w:b/>
          <w:sz w:val="22"/>
        </w:rPr>
        <w:t>YÖNETİM KURULU</w:t>
      </w:r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bookmarkStart w:id="12" w:name="_Hlk72650464"/>
      <w:bookmarkStart w:id="13" w:name="OLE_LINK4"/>
      <w:bookmarkStart w:id="14" w:name="OLE_LINK3"/>
      <w:bookmarkStart w:id="15" w:name="_Hlk72650447"/>
      <w:bookmarkStart w:id="16" w:name="OLE_LINK2"/>
      <w:bookmarkStart w:id="17" w:name="OLE_LINK1"/>
      <w:bookmarkStart w:id="18" w:name="_Hlk72650464"/>
      <w:bookmarkStart w:id="19" w:name="OLE_LINK4"/>
      <w:bookmarkStart w:id="20" w:name="OLE_LINK3"/>
      <w:bookmarkStart w:id="21" w:name="_Hlk72650447"/>
      <w:bookmarkStart w:id="22" w:name="OLE_LINK2"/>
      <w:bookmarkStart w:id="23" w:name="OLE_LINK1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720" w:right="74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13AntiqueOlive">
    <w:altName w:val="Times New Roman"/>
    <w:charset w:val="00"/>
    <w:family w:val="auto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Haberaciklama1">
    <w:name w:val="haber_aciklama1"/>
    <w:qFormat/>
    <w:rPr>
      <w:rFonts w:ascii="Verdana" w:hAnsi="Verdana" w:cs="Verdan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Wmicallto">
    <w:name w:val="wmi-callto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right="-666" w:hanging="0"/>
      <w:jc w:val="center"/>
      <w:outlineLvl w:val="0"/>
    </w:pPr>
    <w:rPr>
      <w:rFonts w:ascii="13AntiqueOlive;Times New Roman" w:hAnsi="13AntiqueOlive;Times New Roman" w:cs="13AntiqueOlive;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Geneva" w:hAnsi="Geneva" w:cs="Geneva"/>
    </w:rPr>
  </w:style>
  <w:style w:type="paragraph" w:styleId="BekMetni">
    <w:name w:val="Öbek Metni"/>
    <w:basedOn w:val="Normal"/>
    <w:qFormat/>
    <w:pPr>
      <w:ind w:left="-142" w:right="-808" w:hanging="0"/>
      <w:jc w:val="both"/>
      <w:outlineLvl w:val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  <w:style w:type="paragraph" w:styleId="Ecmsonormal">
    <w:name w:val="ec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2:00Z</dcterms:created>
  <dc:creator>ENGİN</dc:creator>
  <dc:description/>
  <cp:keywords/>
  <dc:language>en-US</dc:language>
  <cp:lastModifiedBy>Microsoft Office User</cp:lastModifiedBy>
  <cp:lastPrinted>2013-12-31T10:08:00Z</cp:lastPrinted>
  <dcterms:modified xsi:type="dcterms:W3CDTF">2023-01-19T09:42:00Z</dcterms:modified>
  <cp:revision>2</cp:revision>
  <dc:subject/>
  <dc:title>ÇUKUROVA GAZETECİLER CEMİYETİ</dc:title>
</cp:coreProperties>
</file>